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29, de 26-03-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solução SFP 27, de 19-03-2019, que autoriza o Coordenador da Administração Tributária a oficiar a Secretaria Executiva do CONF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no uso de suas atribuições,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incípio da eficiência da administração pública, previsto no artigo 37 da Constituição Federal e no artigo 111 da Constituiçã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a Lei Complementar 160/17, de 7 de agosto de 2017, no Convênio ICMS 190/17, de 15-12-2017, no artigo 3º do Despacho 96/18 do Secretário Executivo do Conselho Nacional de Política Fazendária - CONFAZ de 25-07-2018 e na Portaria 76 do Ministério da Economia, de 26-02-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, com a redação que se segue, os dispositivos a seguir indicados da Resolução SFP 27, de 19-03-2019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a Em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toriza o Coordenador da Administração Tributária a oficiar a Secretaria Executiva do CONFAZ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- o Preâmbul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Secretário da Fazenda e Planejamen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princípio da eficiência da administração pública, previsto no artigo 37 da Constituição Federal e no artigo 111 da Constituição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disposto na Lei Complementar 160/17, de 7 de agosto de 2017, no Convênio ICMS 190/17, de 15-12-2017, no artigo 3º do Despacho 96/18 do Secretário Executivo do Conselho Nacional de Política Fazendária - CONFAZ de 25-07-2018 e na Portaria 76 do Ministério da Economia, de 26-02-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artigo 1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Autorizar o Coordenador da Administração Tributária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ficiar a SE/CONFAZ a entrega/depósito de arquivos eletrônicos de que trata o artigo 1º do Despacho 96/18, de 25-07-2018, para o cumprimento da condição prevista no inciso II do “caput” da cláusula segunda do Convênio ICMS 190/17, de 15-12-2017, com vista à obtenção do registro, do depósito, da certificação de entrega e da publicação no Portal Nacional da Transparência Tributária - PNTT - disponibilizado no sítio do CONFA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alizar perante SE/CONFAZ contestação e sugestão de reenquadramento dos benefícios fiscais de outras unidades federadas, nos termos do § 1° da cláusula décima primeira doConvênio ICMS 190/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resentar contrarrazões à SE/CONFAZ, conforme disposto no inciso I do § 2° da cláusula décima primeira do Convênio ICMS 190/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municar à SE/CONFAZ hipótese de reenquadramento de benefício fiscal por iniciativa própria, nos termos do § 4° da cláusula décima primeira do Convênio ICMS 190/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apresentar manifestação à SE/CONFAZ, conforme disposto no § 2° do artigo 6° da Portaria 76, de 26-02-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querer a declaração de Regularização à SE/CONFAZ, nos termos do artigo 10 da Portaria 76, de 26-02-2019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 - 30, de 26-03-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ões nos Anexos das Resoluções SF 54 e 55, de 23-10-2008, 39, de 06-04-2016, e 39, de 17-04-2017, e na Resolução SF 62 de 11-11-2008, e alterações posteriores, que dispõem respectivamente sobre o Prêmio de Produtividade - PP, o “Pró-labore”, a Promoção por Merecimento, a Participação nos Resultados - PR, e a classificação das funções “Pró-labore” de Agente Fiscal de Ren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m fundamento nos artigos 2º, 17, 18 e 33 da Lei Complementar no 1.059, de 18-09-2008, e no Decreto 58.057, de 18-05-2012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criadas as fun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02 (dois) de Subcoordenador da Administração Tribut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02 (dois) de Subcoordenador Adjunto da Administração Tribu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extintas as seguintes fu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01 (um) de Coordenador Adjunto da Administração Tribut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01 (um) de Coordenador Adjunto para Assuntos Administrativ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02 (dois) de Diretor Adj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Ficam alteradas as denominações das seguintes funções de Agente Fiscal de Ren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e “Assistente Fiscal V” para “Assistente Fiscal Técnico Chef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 “Assistente Fiscal IV” para “Assistente Fiscal Técnic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A Tabela a que se refere o artigo 7º da Resolução SF 54, de 23-10-2008, e alterações posteriores, que dispõe sobre o Prêmio de Produtividade - PP dos Agentes Fiscais de Rendas, passa a vigorar na conformidade do Anexo I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O Anexo I a que se refere o artigo 1º da Resolução SF 55, de 23-10-2008, e alterações posteriores, que estabelece normas relativas ao “Pró-labore” de que trata o artigo 18 da Lei Complementar no 1.059, de 18-09-2008, passa a vigorar na conformidade do Anexo II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A Tabela 3.1 do Anexo Único a que se referem os artigos 1º e 7º da Resolução SF 39, de 06-04-16, que dispõe sobre os procedimentos da Promoção por Merecimento dos ocupantes do cargo de Agente Fiscal de Rendas, passa a vigorar na conformidade do Anexo III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O Subanexo 1 do Anexo a que se refere o artigo 7º da Resolução SF 39, de 17-04-2017, que estabelece normas relativas à Participação nos Resultados - PR, passa a vigorar na conformidade do Anexo IV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O Anexo I a que se refere o inciso I do artigo 2º da Resolução SF 62, de 11-11-2008, e suas alterações posteriores, que dispõe sobre a classificação das funções “Pró-labore” nas unidades da Secretaria da Fazenda, passa a vigorar na conformidade do Anexo V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Esta resolução entra em vigor na data de sua publicação, retroagindo seus efeitos a partir de 23-03-2019.</w:t>
      </w:r>
    </w:p>
    <w:p>
      <w:pPr>
        <w:pStyle w:val="Corpodetexto2"/>
        <w:rPr/>
      </w:pPr>
      <w:r>
        <w:rPr/>
        <w:t>ANEXO I - TABELA DE ATRIBUIÇÃO DO PRÊMIO DE PRODUTIVIDADE - PP, PELO EXERCÍCIO DE FUN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e se refere o artigo 7º da Resolução SF 54, de 23-10-</w:t>
      </w:r>
    </w:p>
    <w:p>
      <w:pPr>
        <w:pStyle w:val="Normal"/>
        <w:jc w:val="both"/>
        <w:rPr/>
      </w:pPr>
      <w:r>
        <w:rPr/>
        <w:t>2008, e suas alterações posteriores.</w:t>
      </w:r>
    </w:p>
    <w:tbl>
      <w:tblPr>
        <w:tblW w:w="5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045"/>
        <w:gridCol w:w="91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da Administração Tributár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VI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V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da Administração Tributár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coordenador da Administração Tributár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V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coordenador Adjunto da Administração Tributár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do TIT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-Geral da Corfisp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Especial III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Setorial IV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 Chef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– COTE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Cobranç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TABELA DE QUANTIDADE DE QUOTAS DO "PRÓ-LABORE"</w:t>
      </w:r>
    </w:p>
    <w:p>
      <w:pPr>
        <w:pStyle w:val="Normal"/>
        <w:jc w:val="both"/>
        <w:rPr/>
      </w:pPr>
      <w:r>
        <w:rPr/>
        <w:t>a que se refere o artigo 1º da Resolução SF 55, de 23-10-2008, e suas alterações posteriores</w:t>
      </w:r>
    </w:p>
    <w:tbl>
      <w:tblPr>
        <w:tblW w:w="5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001"/>
        <w:gridCol w:w="9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coordenador da Administração Tributá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coordenador Adjunto da Administração Tributá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 Che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- COTEP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Cobranç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III - TABELA 3.1 - Pontos pelo Exercício de Função de Direção, Atividades</w:t>
      </w:r>
      <w:r>
        <w:rPr/>
        <w:t xml:space="preserve"> Especiais e Outras no Âmbito da Secretaria da Fazenda (por mês ou fração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5976"/>
        <w:gridCol w:w="1296"/>
        <w:gridCol w:w="130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CÓDIG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/MÊ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/AN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 / Assessor Fiscal Setorial 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Fazenda Estadu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 / Assessor Fiscal Setorial V / Subcoordenador da Administração Tributá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coordenador Adjunto da Administração Tributá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/ Presidente do TIT/ Assessor Fiscal Setorial 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 de Depart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Geral da Corfi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 / Vice-Presidente do TIT / Assessor Fiscal Setorial III / Função de Assistente Fiscal Técnico Chef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 de Divis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/ Assessor Fiscal Setorial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 / Assessor Fiscal Setorial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de Fiscalização / Supervisor Fis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 de Serviç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 de Contr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ência Fiscal em FD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e Assessor Fiscal III, IV e V / Função de Assessor Fiscal Especial II, III e 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e Assistente Fiscal Técnico / Função de Assessor Fiscal II / Função de Assessor Fiscal Especial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e Assistente Fiscal III / Função de Assistente Fiscal Especialista / Função de Assessor Fiscal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de Consultoria / Representação Fiscal / Julgador Fiscal / Juiz com Dedicação Exclusiva / Funções de Consultor Tributário Especialista / Representante Fiscal Especiali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2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e Assistente Fiscal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e Assistente Fiscal I / Assistente Fiscal de Cobranç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 Direta de Tribu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e Equipe FD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de Equipe Técn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e Equipe de Gestão Estratég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 de Capacitação Seto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 de Capacitação Sub-Seto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 de Capacitação Reg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Regional de Educação Fis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3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Titular de Câmara sem Dedicaç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xclusiva / Representante Fiscal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Titular de Câmara sem Dedicação</w:t>
            </w:r>
          </w:p>
        </w:tc>
      </w:tr>
      <w:tr>
        <w:trPr/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 de Câmara do T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IV - Subanexo 1 - A que se refere o artigo 7º da Resolução SF 39, de 17-04-2017</w:t>
      </w:r>
    </w:p>
    <w:p>
      <w:pPr>
        <w:pStyle w:val="Normal"/>
        <w:jc w:val="both"/>
        <w:rPr/>
      </w:pPr>
      <w:r>
        <w:rPr/>
        <w:t>TABELA DE QUANTIDADE DE QUOTAS MÁXIMAS MENSAIS DA PARTICIPAÇÃO DE RESULTADOS - PR - SITUAÇÃO ATUAL</w:t>
      </w:r>
    </w:p>
    <w:tbl>
      <w:tblPr>
        <w:tblW w:w="8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098"/>
        <w:gridCol w:w="754"/>
        <w:gridCol w:w="630"/>
        <w:gridCol w:w="630"/>
        <w:gridCol w:w="630"/>
        <w:gridCol w:w="630"/>
        <w:gridCol w:w="63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coordenador da Administração Tributá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coordenador Adjunto da Administração Tributá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3.8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 Chef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– COTEP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Cobranç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 Direta de Tribu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V - FUNÇÕES “PRÓ LABORE” DOS ÓRGÃOS DA SEDE DA SECRETARIA DA FAZENDA</w:t>
      </w:r>
    </w:p>
    <w:p>
      <w:pPr>
        <w:pStyle w:val="Normal"/>
        <w:jc w:val="both"/>
        <w:rPr/>
      </w:pPr>
      <w:r>
        <w:rPr/>
        <w:t>a que se refere o inciso I do Artigo 2º da Resolução SF no 62 de 11-11-2008, e suas alterações posteriores</w:t>
      </w:r>
    </w:p>
    <w:tbl>
      <w:tblPr>
        <w:tblW w:w="5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001"/>
        <w:gridCol w:w="496"/>
        <w:gridCol w:w="54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coordenador da Administração Tributá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coordenador Adjunto da Administração Tributá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 Chef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– Cotep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Especial 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do DEAT - Série Regime Especial 037/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regime especial relativo à inscrição única no Cadastro de Contribuintes CADESP, com vigência até 31-01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69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LORPINUS RESINAGEM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72.109.590.118 CNPJ: 20.859.097/0001-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38/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regime especial relativo à inscrição única no Cadastro de Contribuintes CADESP, com vigência até 31-01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09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MPRESA DE TRANSPORTES ANDORINHA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62.004.351.116 CNPJ: 55.334.262/0001-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39/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regime especial relativo à inscrição única no Cadastro de Contribuintes CADESP, com vigência até 31-01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9731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MPRESAS REUNIDAS PAULISTA DE TRANSPORTE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3.500.123.113 CNPJ: 44.993.632/0001-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40/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baixo identificado, Regime Especial que autoriza a emitir Conhecimento de Transporte Eletrônico - CTe englobado e mensal em operações envolvendo material biológico, com vigência até 31-01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14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ULL TIME LOGÍSTICA LTDA EP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5.431.340.116 CNPJ: 15.865.630/00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41/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ao contribuinte a seguir identificado o Regime Especial que trata da inscrição única no cadastro de contribuintes do ICMS e de procedimentos relacionados com a emissão e escrituração de documento fiscal na prestação de serviço de transporte ferroviário intermunicipal de passageiros e na circulação de material de uso ou consumo e bens do ativo imobilizado, com vigência até 31-01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39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MPANHIA PAULISTA DE TRENS METROPOLITANOS - CPT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3.898.614.110 CNPJ: 71.832.679/0001-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42//19 – DOE 27-03-19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PRORROGOU o Regime Especial concedido ao contribuinte abaixo identificado, que trata de procedimentos na venda de livros didáticos ao Fundo Nacional de Desenvolvimento da Educação - FNDE para entrega futura e com remessa por ordem à Empresa Brasileira de Correios e Telégrafos - EBCT, com vigência até 31-01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94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DITORA SCIPIONE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9.304.875.113 CNPJ: 44.127.355/0001-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43/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o Regime Especial do contribuinte a seguir identificado, que trata de procedimentos relacionados com o lançamento de crédito extemporâneo a que refere o artigo 63 do RICMS/2000, com vigência até 31-05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06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ORD MOTOR COMPANY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05.760.110 CNPJ: 03.470.727/00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44/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ALTEROU e PRORROGOU, ao contribuinte a seguir identificado, Regime Especial que disciplina as operações da interessada relativas à assistência técnica e manutenção de máquinas e equipamentos prestados ao abrigo de contratos entre a interessada e seus clientes, com vigência até 31-01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4658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ROCOMP INDÚSTRIA ELETRÔN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1.262.011.110 CNPJ: 54.083.035/0001-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45/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 Regime Especial que autoriza a interessada a armazenar mercadorias de contribuintes diversos em área comum, com vigência até 31-01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736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POIO LOGÍSTICA E SERVIÇ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400.304.119 CNPJ: 74.679.226/0001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municado DEAT - Série Regime Especial 046/19 – DOE 27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baixo identificado, Regime Especial que autorizada a instalar máquinas automáticas do tipo vending machine neste Estado, para a comercialização de mercadorias não enquadradas na sistemática da Substituição Tributária, com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647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TALIAN COFFEE DO BRASIL I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6.723.727.118 CNPJ 05.996.757/0001-09</w:t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lineRule="auto" w:line="247"/>
      <w:ind w:left="34" w:right="39" w:hanging="0"/>
      <w:jc w:val="center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CB</dc:creator>
  <dc:description/>
  <dc:language>en-US</dc:language>
  <cp:lastModifiedBy>CB</cp:lastModifiedBy>
  <dcterms:modified xsi:type="dcterms:W3CDTF">2019-03-27T11:53:00Z</dcterms:modified>
  <cp:revision>2</cp:revision>
  <dc:subject/>
  <dc:title> </dc:title>
</cp:coreProperties>
</file>